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rFonts w:cs="Times New  Roman" w:ascii="Times New  Roman" w:hAnsi="Times New  Roman"/>
          <w:color w:val="000000"/>
        </w:rPr>
        <w:t>Основные направления деятельности Некоммерческого партнерства: информационный обмен и поддержка членов партнерства, разработка межрегиональных проектов по развитию рынка автобусных перевозок, включающая в себя совершенствование нормативно-правовой базы. В этой связи вспоминается прозвучавшее на Смоленской апрельской конференции мнение о том, что все мы долго ждали Устав автомобильного транспорта, но когда этот документ вступил в силу, то в нем обнаружилось много изъянов. В частности, автобусные перевозки разделяются на регулярные и заказные. Подобная классификация сродни утверждению о том, что стены бывают бетонные и желтые. Это еще раз подтверждает азбучную истину: законодательная инициатива должна исходить не только сверху, но и снизу, от профессионалов, то есть от нас с вами. И здесь большая роль должна принадлежать Российскому автотранспортному союзу, другим общественным организациям. Это тем более важно, поскольку сейчас готовится федеральный закон «Об организации перевозок пассажиров и багажа автомобильным транспортом по межрегиональным маршрутам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3:05:00Z</dcterms:created>
  <dc:creator>*****</dc:creator>
  <dc:description/>
  <cp:keywords/>
  <dc:language>en-US</dc:language>
  <cp:lastModifiedBy>*****</cp:lastModifiedBy>
  <dcterms:modified xsi:type="dcterms:W3CDTF">2010-04-13T13:05:00Z</dcterms:modified>
  <cp:revision>2</cp:revision>
  <dc:subject/>
  <dc:title>Сегодняшний круглый стол должен пройти в конструктивном ключе</dc:title>
</cp:coreProperties>
</file>